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60" w:leader="none"/>
        </w:tabs>
        <w:spacing w:lineRule="auto" w:line="252"/>
        <w:ind w:right="-5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ind w:left="432" w:hanging="432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СОБРА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pBdr>
          <w:bottom w:val="double" w:sz="12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28.02.2017 г. №09-5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413440 Саратов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р\п  Дергачи, ул. М.Горького,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</w:t>
        <w:tab/>
        <w:t xml:space="preserve">     тел: </w:t>
        <w:tab/>
        <w:t>(845-63) 2-91-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факс:(845-63) 2-91-3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 №09-5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й муниципальных образ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NoSpacing"/>
        <w:tabs>
          <w:tab w:val="left" w:pos="708" w:leader="none"/>
          <w:tab w:val="left" w:pos="4820" w:leader="none"/>
        </w:tabs>
        <w:spacing w:lineRule="auto" w:line="240" w:before="0" w:after="0"/>
        <w:ind w:right="48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Градостроительным кодексом Российской Федерации Уставом Дергач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 РЕШИЛО: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землепользования и застройки территории Верхазовского муниципального образования Дергачевского муниципального района Саратовской области» в новой редакции (прилагается)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землепользования и застройки территории Восточного муниципального образования Дергачевского муниципального района Саратовской области» в новой редакции (прилагается)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землепользования и застройки территории Демьясского муниципального образования Дергачевского муниципального района Саратовской области» в новой редакции (прилагается)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>«Правила землепользования и застройки территории с.Петропавловка, с.Антоновка Дергачевского муниципального образования Дергачевского муниципального района Саратовской области»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.(прилагается)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территории Зерновского муниципального образования Дергачевского муниципального района Саратовской области» в новой редакции (прилагается)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«Правила землепользования и застройки территории Камышевского муниципального образования Дергачевского муниципального района Саратовской области» в новой редакции (прилагается)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Правила землепользования и застройки территории Октябрьского муниципального образования Дергачевского муниципального района Саратовской области» в новой редакции (прилагается)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землепользования и застройки территории Орошаемого муниципального образования Дергачевского муниципального района Саратовской области» в новой редакции (прилагается)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твердить «Правила землепользования и застройки территории Сафаровского муниципального образования Дергачевского муниципального района Саратовской области» в новой редакции (прилагается)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Правила землепользования и застройки территории Советского муниципального образования Дергачевского муниципального района Саратовской области» в новой редакции (прилагается)</w:t>
      </w:r>
    </w:p>
    <w:p>
      <w:pPr>
        <w:pStyle w:val="Style20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Опубликовать (обнародовать) настоящее решение в газете «Знамя труда» и разместить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Style20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Настоящее решение вступает в силу со дня его официального опубликования.</w:t>
      </w:r>
    </w:p>
    <w:p>
      <w:pPr>
        <w:pStyle w:val="Style20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Собрания</w:t>
      </w:r>
    </w:p>
    <w:p>
      <w:pPr>
        <w:pStyle w:val="Style20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ргачевского муниципального района                                 Р.А. Шамьюнов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Дергачевского   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  </w:t>
        <w:tab/>
        <w:t xml:space="preserve">                                                       В.В. Гречушкина 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keepNext w:val="true"/>
      <w:numPr>
        <w:ilvl w:val="0"/>
        <w:numId w:val="1"/>
      </w:numPr>
      <w:tabs>
        <w:tab w:val="left" w:pos="432" w:leader="none"/>
        <w:tab w:val="left" w:pos="708" w:leader="none"/>
      </w:tabs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cs="Times New Roman"/>
    </w:rPr>
  </w:style>
  <w:style w:type="character" w:styleId="12">
    <w:name w:val="Название Знак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cs="Times New Roman"/>
      <w:sz w:val="24"/>
      <w:szCs w:val="24"/>
    </w:rPr>
  </w:style>
  <w:style w:type="character" w:styleId="13">
    <w:name w:val="Текст выноски Знак1"/>
    <w:basedOn w:val="Style13"/>
    <w:qFormat/>
    <w:rPr>
      <w:rFonts w:ascii="Times New Roman" w:hAnsi="Times New Roman" w:cs="Times New Roman"/>
      <w:sz w:val="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8">
    <w:name w:val="Верхний колонтитул Знак"/>
    <w:basedOn w:val="Style13"/>
    <w:qFormat/>
    <w:rPr>
      <w:rFonts w:cs="Times New Roman"/>
    </w:rPr>
  </w:style>
  <w:style w:type="character" w:styleId="Style19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>
      <w:rFonts w:cs="Mangal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Style20"/>
    <w:qFormat/>
    <w:pPr>
      <w:ind w:left="720" w:hanging="0"/>
    </w:pPr>
    <w:rPr/>
  </w:style>
  <w:style w:type="paragraph" w:styleId="Style22">
    <w:name w:val="Заглавие"/>
    <w:basedOn w:val="Style20"/>
    <w:next w:val="Subtitle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00000A"/>
      <w:sz w:val="22"/>
      <w:szCs w:val="22"/>
      <w:lang w:val="ru-RU" w:bidi="ar-SA" w:eastAsia="zh-CN"/>
    </w:rPr>
  </w:style>
  <w:style w:type="paragraph" w:styleId="Style23">
    <w:name w:val="Текст выноски"/>
    <w:basedOn w:val="Style20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 w:before="0" w:after="0"/>
      <w:ind w:firstLine="89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56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2:00Z</dcterms:created>
  <dc:creator>vkh</dc:creator>
  <dc:description/>
  <cp:keywords/>
  <dc:language>en-US</dc:language>
  <cp:lastModifiedBy>Сельское</cp:lastModifiedBy>
  <cp:lastPrinted>2017-02-27T14:24:00Z</cp:lastPrinted>
  <dcterms:modified xsi:type="dcterms:W3CDTF">2017-03-01T09:52:00Z</dcterms:modified>
  <cp:revision>2</cp:revision>
  <dc:subject/>
  <dc:title> </dc:title>
</cp:coreProperties>
</file>